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200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UI, Dilluns 31/octubre/200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000000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34:00Z</dcterms:created>
  <dc:creator> julia lopez</dc:creator>
  <dc:description/>
  <cp:keywords/>
  <dc:language>en-US</dc:language>
  <cp:lastModifiedBy> julia lopez</cp:lastModifiedBy>
  <cp:lastPrinted>2005-12-19T23:43:00Z</cp:lastPrinted>
  <dcterms:modified xsi:type="dcterms:W3CDTF">2005-12-19T22:46:00Z</dcterms:modified>
  <cp:revision>1</cp:revision>
  <dc:subject/>
  <dc:title> </dc:title>
</cp:coreProperties>
</file>