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6645" cy="537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eatre Bcn 26/octubre/05</w:t>
        <w:br/>
        <w:t>http://www.teatrebcn.com/obres/ficha_obra.asp?id=176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00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6:00Z</dcterms:created>
  <dc:creator> julia lopez</dc:creator>
  <dc:description/>
  <cp:keywords/>
  <dc:language>en-US</dc:language>
  <cp:lastModifiedBy> julia lopez</cp:lastModifiedBy>
  <dcterms:modified xsi:type="dcterms:W3CDTF">2005-12-20T15:29:00Z</dcterms:modified>
  <cp:revision>1</cp:revision>
  <dc:subject/>
  <dc:title> Teatre Bcn 26/octubre/05</dc:title>
</cp:coreProperties>
</file>