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79870" cy="811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811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24"/>
          <w:szCs w:val="24"/>
        </w:rPr>
        <w:t>Entreacte</w:t>
      </w:r>
      <w:r>
        <w:rPr>
          <w:sz w:val="24"/>
          <w:szCs w:val="24"/>
        </w:rPr>
        <w:t>: Revista de la AADPC. Diàlegs. Novembre 200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Courier New"/>
      <w:color w:val="000000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4:36:00Z</dcterms:created>
  <dc:creator> julia lopez</dc:creator>
  <dc:description/>
  <cp:keywords/>
  <dc:language>en-US</dc:language>
  <cp:lastModifiedBy> julia lopez</cp:lastModifiedBy>
  <dcterms:modified xsi:type="dcterms:W3CDTF">2005-12-21T14:41:00Z</dcterms:modified>
  <cp:revision>1</cp:revision>
  <dc:subject/>
  <dc:title> </dc:title>
</cp:coreProperties>
</file>